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บิ้ง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ตะบิ้ง จึงประกาศเจตจำนงการบริหารงานความสุจริต เพื่อให้บุคลากรขององค์การบริหารส่วนตำบลตะบิ้ง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ตะบิ้ง ขอกำหนดนโยบายในการบริหารงานขององค์การบริหารส่วนตำบลตะบิ้ง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ตะบิ้ง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ตะบิ้ง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ตะบิ้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บิ้ง</w:t>
      </w:r>
      <w:r>
        <w:rPr>
          <w:rFonts w:cs="Times New Roman"/>
        </w:rPr>
        <w:t xml:space="preserve"> </w:t>
      </w:r>
      <w:hyperlink r:id="rId3">
        <w:r>
          <w:rPr>
            <w:rStyle w:val="InternetLink"/>
          </w:rPr>
          <w:t>http://www.tabing.go.th</w:t>
        </w:r>
      </w:hyperlink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ัฐวุฒิ  อาแวปูเต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ปลัด องค์การบริหารส่วนตำบลตะบิ้ง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ป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73501/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 w:cs="TH SarabunIT๙"/>
          <w:szCs w:val="28"/>
        </w:rPr>
        <w:t>ด้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รัฐสภา  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ตะบิ้ง จึงประกาศเจตจำนงการบริหารงานความสุจริต เพื่อให้บุคลากรขององค์การบริหารส่วนตำบลตะบิ้ง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ตะบิ้ง  แจ้งให้บุคลากรทุกคนรับทราบ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ตะบิ้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hyperlink r:id="rId5">
        <w:r>
          <w:rPr>
            <w:rStyle w:val="InternetLink"/>
            <w:color w:val="000000"/>
            <w:u w:val="none"/>
          </w:rPr>
          <w:t>http://www.tabing.go.th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ฒิ  อาแวปูเต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บิ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ตะบิ้ง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ไม้ฝาด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ไม้ฝาด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ไม้ฝาด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      ให้ผู้บริหารและพนักงานขององค์การบริหารส่วนตำบลไม้ฝาด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bing.go.th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tabing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4:00Z</dcterms:created>
  <dc:creator>..</dc:creator>
  <dc:description/>
  <dc:language>en-US</dc:language>
  <cp:lastModifiedBy>ABT</cp:lastModifiedBy>
  <cp:lastPrinted>2017-10-10T15:38:00Z</cp:lastPrinted>
  <dcterms:modified xsi:type="dcterms:W3CDTF">2020-07-29T07:44:00Z</dcterms:modified>
  <cp:revision>2</cp:revision>
  <dc:subject/>
  <dc:title/>
</cp:coreProperties>
</file>